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FFICIO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.B1a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_________________________</w:t>
        <w:tab/>
        <w:tab/>
        <w:tab/>
        <w:tab/>
        <w:tab/>
        <w:t>___________,_________________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0</wp:posOffset>
                </wp:positionH>
                <wp:positionV relativeFrom="paragraph">
                  <wp:posOffset>229235</wp:posOffset>
                </wp:positionV>
                <wp:extent cx="175260" cy="175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18.05pt;width:13.7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  ________________________della Polizia di Stato, nato a ______________ il ____________.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 w:val="22"/>
          <w:szCs w:val="22"/>
        </w:rPr>
        <w:tab/>
        <w:t xml:space="preserve">                  </w:t>
      </w:r>
      <w:r>
        <w:rPr>
          <w:b/>
          <w:szCs w:val="24"/>
        </w:rPr>
        <w:t>Istanza congedo straordinario per GRAVI MOTIVI.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0</wp:posOffset>
                </wp:positionH>
                <wp:positionV relativeFrom="paragraph">
                  <wp:posOffset>3810</wp:posOffset>
                </wp:positionV>
                <wp:extent cx="175260" cy="175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5pt;margin-top:0.3pt;width:13.7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ab/>
        <w:tab/>
        <w:t xml:space="preserve">     Istanza permessi per MANDATO AMMINISTRATIVO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RISERVATA AMMINISTRATIVA 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PER USO ESCLUSIVO D’UFFICIO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  <w:t>(contiene dati sensibili ex D.Lgs n.196/2003)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105410</wp:posOffset>
                </wp:positionV>
                <wp:extent cx="175260" cy="1758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8.3pt;width:13.7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ALL’UFFICIO PERSONALE DELLA POLIZIA DI STATO                     Sezione IV – Uff. Congedi Straordinari   </w:t>
      </w:r>
    </w:p>
    <w:p>
      <w:pPr>
        <w:pStyle w:val="TextBody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00</wp:posOffset>
                </wp:positionH>
                <wp:positionV relativeFrom="paragraph">
                  <wp:posOffset>136525</wp:posOffset>
                </wp:positionV>
                <wp:extent cx="175260" cy="175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75pt;width:13.7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Via Statilia, n.30 – 00185 - ROMA  </w:t>
      </w:r>
    </w:p>
    <w:p>
      <w:pPr>
        <w:pStyle w:val="TextBody"/>
        <w:ind w:left="612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Sezione I – Uff. Funzionari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er quanto di competenza, si trasmette l’acclusa istanza datata _____________ con la quale il nominato in oggetto chiede che la/le assenza/e effettuata/e dal _______________ al _______________, sia/no regolarizzata/e mediante l’istituto sopra citato.</w:t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</w:rPr>
        <w:t>Al riguardo si comunica quanto segue:</w:t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Richies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gedo straordinario per GRAVI MOTIVI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ario di servizio che il dipendente avrebbe dovuto effettuare nelle giornate di cui sopra specificando se in tale data era previsto il rientro settimanale 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g._______ complessivi di congedo straordinario a vario titolo fruiti precedentemente nel corso dello stesso anno.</w:t>
      </w:r>
    </w:p>
    <w:p>
      <w:pPr>
        <w:pStyle w:val="TextBody"/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e permessi per MANDATO AMMINISTRATIVO: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ario di servizio che il dipendente avrebbe dovuto effettuare nelle giornate di cui sopra ________________________________________________________________________________</w:t>
      </w:r>
    </w:p>
    <w:p>
      <w:pPr>
        <w:pStyle w:val="TextBody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disimpegnato in parte dalle ore _________ alle ore _________, dalle ore _________ alle ore _________, dalle ore _________ alle ore _________, dalle ore _________ alle ore _________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ltre notizie: 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666" w:top="1722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jc w:val="center"/>
      <w:rPr>
        <w:rFonts w:ascii="Arial" w:hAnsi="Arial" w:eastAsia="Arial" w:cs="Arial"/>
        <w:sz w:val="16"/>
        <w:szCs w:val="16"/>
        <w:lang w:val="en-GB"/>
      </w:rPr>
    </w:pPr>
    <w:r>
      <w:rPr>
        <w:rFonts w:eastAsia="Arial" w:cs="Arial" w:ascii="Arial" w:hAnsi="Arial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851" w:hanging="0"/>
      <w:jc w:val="cent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0190</wp:posOffset>
          </wp:positionH>
          <wp:positionV relativeFrom="page">
            <wp:posOffset>360045</wp:posOffset>
          </wp:positionV>
          <wp:extent cx="5239385" cy="6731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-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05790</wp:posOffset>
          </wp:positionH>
          <wp:positionV relativeFrom="page">
            <wp:posOffset>131445</wp:posOffset>
          </wp:positionV>
          <wp:extent cx="740410" cy="82994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6:00Z</dcterms:created>
  <dc:creator/>
  <dc:description/>
  <cp:keywords/>
  <dc:language>en-US</dc:language>
  <cp:lastModifiedBy/>
  <cp:lastPrinted>2015-01-02T10:24:00Z</cp:lastPrinted>
  <dcterms:modified xsi:type="dcterms:W3CDTF">2019-04-11T13:29:00Z</dcterms:modified>
  <cp:revision>1</cp:revision>
  <dc:subject/>
  <dc:title>Roma, 22/08/2011</dc:title>
</cp:coreProperties>
</file>